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FONTS.EXE - PostScript Check-All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1.1 No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Ivan Gonzalez, CIS 72540,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is version a bug was fixed that prevented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FONTNAME from the printer font file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font files converted from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as fixed that prevented the program from reading Corel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F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can now be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ONTS.EXE is a font verification and search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verify your PostScript font files (PFB - Printer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 - Windows Metric Files and AFM - Adobe Font Metri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-All-Fonts was written in Visual Basic 1.0 so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Basic Run Time Library "VBRUN100.DLL"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IS, MSBASIC Forum, LIB 5 as VBRU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locate the directories where you keep your PF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 and AFMs (optional) files with the Drive,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vigation dialog boxes. Once found press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CAFONTS results to a file ("CAFONTS.TXT") and/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printer. Just select the respective check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N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ear All' button will clear all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 directories locations by selecting the 'Save 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and Load them back choosing the 'Load CFG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directories are selected, press 'Go!' to sta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ONTS will search the indicated directories for each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table, sorted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step one by one through the PFB list and search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anions (PFM and AFM files), then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 name from each file to make sure they matc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in the 'status' box followed by a beep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missing files or files with PostScript nam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, press 'Continue'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will be repeated with the PFMs and AFMs list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heck in previous step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of any problems with CAFONTS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ONTS was written by Ivan Gonzalez and is uploaded to Compu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 No Warran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can distribute CAFONTS freely as long as this DOC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charge i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